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Kate Garfalk</w:t>
        <w:br/>
      </w:r>
      <w:r>
        <w:rPr>
          <w:b/>
          <w:sz w:val="24"/>
          <w:szCs w:val="24"/>
        </w:rPr>
        <w:t>Hypnoterapeu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bevaring af klientdata: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vn: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il:     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obil:  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ehandlingen starter med et interview, hvor du som klient vil oplyse om de forhold, som er nødvendige for behandlingen af den tilstand du kommer med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Interviewet kan derfor indeholde helbredsoplysninger og personfølsomme data, vedrørende psykisk, fysisk, social, religiøs, seksuel samt etnisk baggrund.</w:t>
        <w:br/>
        <w:t xml:space="preserve">Alle data registreres elektronisk eller i manuelt klientkartotek og opbevares forsvarligt. </w:t>
        <w:br/>
        <w:t>Du har ret til at få indsigt i de data jeg opbevarer om dit forlø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ms dialog, aftaler o.l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kopieres til aktuel sag, og opbevares som beskrevet ovenfor, hvorefter Sms èn slett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Alle dine data bliver destrueret et halvt år efter start på din første behandling - eller efter dit ønsk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ine oplysninger bliver ikke videregivet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dertegnede, accepterer at mine data bliver indsamlet og opbevaret som ovenfor beskreve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._____ Underskrift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9:00Z</dcterms:created>
  <dc:creator>Kate Garfalk</dc:creator>
  <dc:description/>
  <cp:keywords/>
  <dc:language>en-US</dc:language>
  <cp:lastModifiedBy>Kate Garfalk</cp:lastModifiedBy>
  <cp:lastPrinted>2018-04-30T11:04:00Z</cp:lastPrinted>
  <dcterms:modified xsi:type="dcterms:W3CDTF">2018-05-25T21:07:00Z</dcterms:modified>
  <cp:revision>5</cp:revision>
  <dc:subject/>
  <dc:title/>
</cp:coreProperties>
</file>